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2525" cy="13144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NOWY SYSTEM GOSPODARKI  ODPADAMI W GMINIE BAKAŁARZEW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 dniem </w:t>
      </w:r>
      <w:r>
        <w:rPr>
          <w:rFonts w:cs="Times New Roman" w:ascii="Times New Roman" w:hAnsi="Times New Roman"/>
          <w:b/>
          <w:sz w:val="21"/>
          <w:szCs w:val="21"/>
        </w:rPr>
        <w:t>1 lipca 2013r.</w:t>
      </w:r>
      <w:r>
        <w:rPr>
          <w:rFonts w:cs="Times New Roman" w:ascii="Times New Roman" w:hAnsi="Times New Roman"/>
          <w:sz w:val="21"/>
          <w:szCs w:val="21"/>
        </w:rPr>
        <w:t xml:space="preserve"> zaczną obowiązywać nowe zasady odbioru odpadów komunalnych. Zanim nowy system zacznie funkcjonować, właściciele nieruchomości obowiązani są pozbywać się odpadów na dotychczasowych zasadach oraz w odpowiednim terminie rozwiązać pisemnie umowy z firmą obecnie odbierającą odp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owy system odbioru odpadów będzie polegał na następujących zasadach, które wynikają z uchwał podjętych przez Radę Gmi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 xml:space="preserve">Metoda naliczania opłaty za gospodarowanie odpadami będzie zależna od </w:t>
      </w:r>
      <w:r>
        <w:rPr>
          <w:rFonts w:cs="Times New Roman" w:ascii="Times New Roman" w:hAnsi="Times New Roman"/>
          <w:b/>
          <w:sz w:val="21"/>
          <w:szCs w:val="21"/>
        </w:rPr>
        <w:t>ilości osób zamieszkujących daną nieruchomość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Ustalono następujące 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miesięczne stawki opłat</w:t>
      </w:r>
      <w:r>
        <w:rPr>
          <w:rFonts w:cs="Times New Roman" w:ascii="Times New Roman" w:hAnsi="Times New Roman"/>
          <w:sz w:val="21"/>
          <w:szCs w:val="21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22"/>
        <w:gridCol w:w="3175"/>
        <w:gridCol w:w="3206"/>
      </w:tblGrid>
      <w:tr>
        <w:trPr>
          <w:trHeight w:val="554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zamieszkujących  daną nieruchomość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opłaty prz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lektywnej zbiórki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opłaty przy selektywnej zbiórce</w:t>
            </w:r>
          </w:p>
        </w:tc>
      </w:tr>
      <w:tr>
        <w:trPr>
          <w:trHeight w:val="211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soby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 z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miesięcznie od każdej osoby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 z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miesięcznie od każdej osoby </w:t>
            </w:r>
          </w:p>
        </w:tc>
      </w:tr>
      <w:tr>
        <w:trPr>
          <w:trHeight w:val="586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8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soby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8 zł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esięcznie od kolejnej osoby powyżej 4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5 zł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esięcznie od kolejnej osoby powyżej 4</w:t>
            </w:r>
          </w:p>
        </w:tc>
      </w:tr>
      <w:tr>
        <w:trPr>
          <w:trHeight w:val="527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9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soby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 zł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esięcznie od kolejnej osoby powyżej 8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z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miesięcznie od kolejnej osoby powyżej 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FFFF"/>
          <w:sz w:val="4"/>
          <w:szCs w:val="4"/>
        </w:rPr>
      </w:pPr>
      <w:r>
        <w:rPr>
          <w:rFonts w:cs="Times New Roman" w:ascii="Times New Roman" w:hAnsi="Times New Roman"/>
          <w:color w:val="FFFFFF"/>
          <w:sz w:val="4"/>
          <w:szCs w:val="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Właściciele nieruchomości zobowiązani będą do wnoszenia opłat za gospodarowanie odpadami komunalnymi </w:t>
        <w:br/>
      </w:r>
      <w:r>
        <w:rPr>
          <w:rFonts w:cs="Times New Roman" w:ascii="Times New Roman" w:hAnsi="Times New Roman"/>
          <w:b/>
          <w:sz w:val="21"/>
          <w:szCs w:val="21"/>
          <w:u w:val="single"/>
        </w:rPr>
        <w:t>bez wezwania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terminie</w:t>
      </w:r>
      <w:r>
        <w:rPr>
          <w:rFonts w:cs="Times New Roman" w:ascii="Times New Roman" w:hAnsi="Times New Roman"/>
          <w:b/>
          <w:sz w:val="21"/>
          <w:szCs w:val="21"/>
        </w:rPr>
        <w:t xml:space="preserve"> do ostatniego dnia każdego miesiąca, </w:t>
      </w:r>
      <w:r>
        <w:rPr>
          <w:rFonts w:cs="Times New Roman" w:ascii="Times New Roman" w:hAnsi="Times New Roman"/>
          <w:sz w:val="21"/>
          <w:szCs w:val="21"/>
        </w:rPr>
        <w:t>gotówką w kasie Urzędu Gminy lub przelewem na rachunek bankowy urzędu  Nr 57 9359 0002 0005 7626 2002 0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.Wszyscy właściciele nieruchomości </w:t>
      </w:r>
      <w:r>
        <w:rPr>
          <w:rFonts w:cs="Times New Roman" w:ascii="Times New Roman" w:hAnsi="Times New Roman"/>
          <w:b/>
          <w:sz w:val="21"/>
          <w:szCs w:val="21"/>
        </w:rPr>
        <w:t>zamieszkałych</w:t>
      </w:r>
      <w:r>
        <w:rPr>
          <w:rFonts w:cs="Times New Roman" w:ascii="Times New Roman" w:hAnsi="Times New Roman"/>
          <w:sz w:val="21"/>
          <w:szCs w:val="21"/>
        </w:rPr>
        <w:t xml:space="preserve"> (przez właścicieli nieruchomości rozumie się również użytkownika wieczystego, współwłaściciela, zarządcę, najemcę, dzierżawcę, a także posiadacza bez tytułu prawnego) oraz nieruchomości </w:t>
      </w:r>
      <w:r>
        <w:rPr>
          <w:rFonts w:cs="Times New Roman" w:ascii="Times New Roman" w:hAnsi="Times New Roman"/>
          <w:b/>
          <w:sz w:val="21"/>
          <w:szCs w:val="21"/>
        </w:rPr>
        <w:t>niezamieszkałych</w:t>
      </w:r>
      <w:r>
        <w:rPr>
          <w:rFonts w:cs="Times New Roman" w:ascii="Times New Roman" w:hAnsi="Times New Roman"/>
          <w:sz w:val="21"/>
          <w:szCs w:val="21"/>
        </w:rPr>
        <w:t xml:space="preserve"> ( np. zakłady pracy, działalność gospodarcza prowadzona na posesji, obiekty handlowe i usługowe, szkoły, urzędy, obiekty użyteczności publicznej, cmentarze)  zobowiązani są do złożenia</w:t>
      </w:r>
      <w:r>
        <w:rPr>
          <w:rFonts w:cs="Times New Roman" w:ascii="Times New Roman" w:hAnsi="Times New Roman"/>
          <w:b/>
          <w:sz w:val="21"/>
          <w:szCs w:val="21"/>
        </w:rPr>
        <w:t xml:space="preserve"> deklaracji</w:t>
      </w:r>
      <w:r>
        <w:rPr>
          <w:rFonts w:cs="Times New Roman" w:ascii="Times New Roman" w:hAnsi="Times New Roman"/>
          <w:sz w:val="21"/>
          <w:szCs w:val="21"/>
        </w:rPr>
        <w:t xml:space="preserve"> o wysokości opłaty za gospodarowanie odpadami komunalnymi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obowiązkowo</w:t>
      </w:r>
      <w:r>
        <w:rPr>
          <w:rFonts w:cs="Times New Roman" w:ascii="Times New Roman" w:hAnsi="Times New Roman"/>
          <w:sz w:val="21"/>
          <w:szCs w:val="21"/>
        </w:rPr>
        <w:t xml:space="preserve"> w terminie</w:t>
      </w:r>
      <w:r>
        <w:rPr>
          <w:rFonts w:cs="Times New Roman" w:ascii="Times New Roman" w:hAnsi="Times New Roman"/>
          <w:b/>
          <w:sz w:val="21"/>
          <w:szCs w:val="21"/>
        </w:rPr>
        <w:t xml:space="preserve"> do15 kwietnia 2013 r.  </w:t>
      </w:r>
      <w:r>
        <w:rPr>
          <w:rFonts w:cs="Times New Roman" w:ascii="Times New Roman" w:hAnsi="Times New Roman"/>
          <w:sz w:val="21"/>
          <w:szCs w:val="21"/>
        </w:rPr>
        <w:t>w Urzędzie Gminy Bakałarze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4. 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Szczegółowy sposób i zakres świadczenia usług w zakresie odbierania odpadów komunalny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dpady surowcowe zebrane selektywnie</w:t>
      </w:r>
      <w:r>
        <w:rPr>
          <w:rFonts w:cs="Times New Roman" w:ascii="Times New Roman" w:hAnsi="Times New Roman"/>
          <w:sz w:val="21"/>
          <w:szCs w:val="21"/>
        </w:rPr>
        <w:t xml:space="preserve"> (tzw. „suche”) – odbiór 1 raz w miesiąc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Zmieszane (niesegregowane) odpady komunalne</w:t>
      </w:r>
      <w:r>
        <w:rPr>
          <w:rFonts w:cs="Times New Roman" w:ascii="Times New Roman" w:hAnsi="Times New Roman"/>
          <w:sz w:val="21"/>
          <w:szCs w:val="21"/>
        </w:rPr>
        <w:t xml:space="preserve"> - odbiór 1 raz w miesiącu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Szkło</w:t>
      </w:r>
      <w:r>
        <w:rPr>
          <w:rFonts w:cs="Times New Roman" w:ascii="Times New Roman" w:hAnsi="Times New Roman"/>
          <w:sz w:val="21"/>
          <w:szCs w:val="21"/>
        </w:rPr>
        <w:t xml:space="preserve"> –  „zbiórka w gniazdach” (organizuje Urząd Gminy Bakałarzewo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dpady komunalne ulegające biodegradacji</w:t>
      </w:r>
      <w:r>
        <w:rPr>
          <w:rFonts w:cs="Times New Roman" w:ascii="Times New Roman" w:hAnsi="Times New Roman"/>
          <w:sz w:val="21"/>
          <w:szCs w:val="21"/>
        </w:rPr>
        <w:t xml:space="preserve"> – zaleca się kompostowanie we własnym zakresie przy pomocy kompostowników przydomowych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unkcie Selektywnej Zbiórki Odpadów Komunalnyc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 Bakałarzewie będą zbierane pozostałe odpady komunalne: szkło bez zawartości, przeterminowane chemikalia, zużyte opony, zużyte baterie i akumulatory, zużyty sprzęt elektryczny i elektroniczny, meble i inne odpady wielkogabarytowe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dpowiednie pojemniki/worki na odpady zostaną dostarczone wszystkim właścicielom nieruchomości przez przedsiębiorcę wyłonionego w drodze przetargu, na podstawie informacji zawartych w deklaracji. Koszty wyposażenia nieruchomości w pojemniki lub worki pokrywa właściciel nieruchomośc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FFFFFF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zypominamy, że właściciele nieruchomości posiadający zbiorniki bezodpływowe i przydomowe oczyszczalnie ścieków mają obowiązek podpisania umowy na odbiór nieczystości ciekłych. Umowa taka powinna być zawarta z przedsiębiorcą posiadającym zezwolenie na prowadzenie działalności w zakresie opróżniania zbiorników bezodpływowych i transportu nieczystości ciekłych na terenie Gminy Bakałarzewo. W chwili kontroli właściciel nieruchomości zobowiązany jest do okazania takiej umowy oraz dowodów uiszczenia opłat za usługę ich opróżniania (rachunków). W przypadku domów mieszkalnych, przy których dotychczas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nie zostały zlokalizowane, ani zaplanowane, przydomowe oczyszczalnie ścieków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stnieje możliwość ich zamówienia w Urzędzie Gminy Bakałarzewo. 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Default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i/>
          <w:color w:val="000000"/>
          <w:sz w:val="20"/>
          <w:szCs w:val="20"/>
        </w:rPr>
        <w:t xml:space="preserve">W przypadku jakichkolwiek pytań bądź wątpliwości jesteśmy do Państwa dyspozycji i chętnie udzielimy wszelkich informacji. Będą one do uzyskania na naszej stronie internetowej </w:t>
      </w:r>
      <w:hyperlink r:id="rId3">
        <w:r>
          <w:rPr>
            <w:rStyle w:val="InternetLink"/>
            <w:b/>
            <w:sz w:val="20"/>
            <w:szCs w:val="20"/>
          </w:rPr>
          <w:t>www.bakalarzewo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, a także w </w:t>
      </w:r>
      <w:r>
        <w:rPr>
          <w:b/>
          <w:color w:val="000000"/>
          <w:sz w:val="20"/>
          <w:szCs w:val="20"/>
        </w:rPr>
        <w:t>Urzędzie Gminy Bakałarzewo</w:t>
      </w:r>
      <w:r>
        <w:rPr>
          <w:b/>
          <w:i/>
          <w:color w:val="000000"/>
          <w:sz w:val="20"/>
          <w:szCs w:val="20"/>
        </w:rPr>
        <w:t xml:space="preserve"> pod numerem </w:t>
      </w:r>
      <w:r>
        <w:rPr>
          <w:b/>
          <w:color w:val="000000"/>
          <w:sz w:val="20"/>
          <w:szCs w:val="20"/>
        </w:rPr>
        <w:t>tel.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87 569 40 23</w:t>
      </w:r>
      <w:r>
        <w:rPr>
          <w:b/>
          <w:i/>
          <w:color w:val="000000"/>
          <w:sz w:val="20"/>
          <w:szCs w:val="20"/>
        </w:rPr>
        <w:t xml:space="preserve">. Dodatkowe zapytania można kierować również przy pomocy poczty elektronicznej na adres: </w:t>
      </w:r>
      <w:r>
        <w:rPr>
          <w:b/>
          <w:color w:val="000000"/>
          <w:sz w:val="20"/>
          <w:szCs w:val="20"/>
        </w:rPr>
        <w:t>smieci@bakalarzewo.p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GREGACJA ODPAD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07315</wp:posOffset>
                </wp:positionH>
                <wp:positionV relativeFrom="page">
                  <wp:posOffset>685800</wp:posOffset>
                </wp:positionV>
                <wp:extent cx="6931025" cy="9556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55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  <w:gridCol w:w="4249"/>
                              <w:gridCol w:w="3827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DZAJ ODPA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RZUCAJ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E WRZUCAJ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9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ODADY SEGREGOWA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„suche”)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apier i odpady opakowaniowe z papie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papierowe pudełka, kartony i tektury, makulatura, gazety i czasopisma, zużyte zeszyty i stare książki, kalendarze, papierowe torby na zakupy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dpady opakowaniowe z tworzyw sztucznych i met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zgniec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uszki po napojach i piwie, puszki po konserwach, plastikowe opakowania po żywności np.  jogurtach, margarynach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zgniec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butelki PET, opakowania po kosmetykach, płynach do mycia i chemii gospodarczej, plastikowe koszyczki po owocach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szelkiego rodzaju tworzywa sztu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nakrętki od butelek, plastikowe worki, torebki i reklamówki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etale żelazne i nieżela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garnki metalowe, druty, pokrywki ze słoików, kapsle i metalowe nakrętki, drobny złom żelazny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akowania wielomateriał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„tetrapack” (kartoniki po mleku, sokach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uppressAutoHyphens w:val="false"/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kstyl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stare ubrania, ręczniki, ściereczki i szmatki niezanieczyszczone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WAGA! Wymienione powyżej odpady muszą być oczyszczone z zabrudzeń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200"/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pet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200"/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tłuszczonego papier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200"/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ieluch, podpasek, artykułów i papierów higienicz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200"/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orków po cemencie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200"/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pakowań po aerozolach, puszek po farbach, opakowań po olejach przemysłowych i smarach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200"/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akowań po lekach, opakowań po środkach chwasto i owadobójcz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200"/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yropian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200"/>
                                    <w:ind w:left="175" w:hanging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iankowych zabawek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200"/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zętu RTV i AGD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200"/>
                                    <w:ind w:left="175" w:hanging="14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aterii. 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360" w:hanging="327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4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ODPADY NIESEGREGOW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 zmieszane)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pady pozostałe po segregacj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dpady higieniczne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butelki po olejach spożywczych i samochodow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styropian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guma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mokry zabrudzony papier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worki z odkurzacz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piół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łyty CD/DVD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ywany, wykładzi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yroby ceramiczne:kubki, talerze, półmiski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odpadów nadających się do odzysku lub recyklingu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odpadów ulegających biodegradacji (zielonych i kuchennych)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odpadów niebezpiecznych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terminowanych lek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terii,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ODPADY BIODERGRADOWA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kompostownik)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ind w:left="134" w:hanging="1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pady kuchenne (resztki żywności, przeterminowane artykuły spożywcze, zepsutą żywność, skorupki jaj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ltry do kawy wraz zawartością, a także torebki po herbac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koszoną trawę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134" w:hanging="1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iście, drobne gałęzie, trociny oraz inne pozostałości roślin,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napToGrid w:val="false"/>
                                    <w:spacing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ści, mięsa,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  <w:t>odpadki z ry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otowanych  warzyw;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chodów zwierzęcych; 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0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kanin, materiałów nieorganicznych,</w:t>
                                  </w:r>
                                </w:p>
                                <w:p>
                                  <w:pPr>
                                    <w:pStyle w:val="NormalnyWeb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before="0" w:after="280"/>
                                    <w:ind w:lef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pierosów, papieru, materiałów i substancji zanieczyszczających (np. zawierających metale ciężkie lub toksyczne związki organiczne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SZKŁ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zbiórka w „gniazdach”)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puste butelki po napojach i żywnośc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pacing w:before="0" w:after="0"/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słoiki bez nakrętek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szklane opakowania po kosmetykach,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75" w:hanging="141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szkła płaskiego: szyby, lustra, szyby samochodow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spacing w:lineRule="auto" w:line="240" w:before="0" w:after="0"/>
                                    <w:ind w:left="175" w:hanging="14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szkła kryształowego, naczyń żaroodpornych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spacing w:lineRule="auto" w:line="240" w:before="0" w:after="0"/>
                                    <w:ind w:left="175" w:hanging="14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ceramiki i porcelan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spacing w:lineRule="auto" w:line="240" w:before="0" w:after="0"/>
                                    <w:ind w:left="175" w:hanging="141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szkła okularowego, żarówek, świetlówek, kineskopów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spacing w:lineRule="auto" w:line="240" w:before="0" w:after="0"/>
                                    <w:ind w:left="175" w:hanging="141"/>
                                    <w:rPr/>
                                  </w:pPr>
                                  <w:r>
                                    <w:rPr>
                                      <w:rFonts w:eastAsia="Wingdings-Regular;Arial Unicode MS"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zklanych opakowań farmaceutycznych i chemicznych z zawartości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52.5pt;mso-wrap-distance-left:7.05pt;mso-wrap-distance-right:7.05pt;mso-wrap-distance-top:0pt;mso-wrap-distance-bottom:0pt;margin-top:54pt;mso-position-vertical-relative:page;margin-left:-8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  <w:gridCol w:w="4249"/>
                        <w:gridCol w:w="3827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DZAJ ODPA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3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RZUCAJ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E WRZUCAJ:</w:t>
                            </w:r>
                          </w:p>
                        </w:tc>
                      </w:tr>
                      <w:tr>
                        <w:trPr>
                          <w:trHeight w:val="6429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ODADY SEGREGOWA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„suche”)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pier i odpady opakowaniowe z papie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papierowe pudełka, kartony i tektury, makulatura, gazety i czasopisma, zużyte zeszyty i stare książki, kalendarze, papierowe torby na zakupy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dpady opakowaniowe z tworzyw sztucznych i metal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zgniecio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uszki po napojach i piwie, puszki po konserwach, plastikowe opakowania po żywności np.  jogurtach, margarynach,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zgniecio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butelki PET, opakowania po kosmetykach, płynach do mycia i chemii gospodarczej, plastikowe koszyczki po owocach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szelkiego rodzaju tworzywa sztuc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nakrętki od butelek, plastikowe worki, torebki i reklamówki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tale żelazne i nieżelaz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garnki metalowe, druty, pokrywki ze słoików, kapsle i metalowe nakrętki, drobny złom żelazny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akowania wielomateriałow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„tetrapack” (kartoniki po mleku, sokach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uppressAutoHyphens w:val="false"/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kstyli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stare ubrania, ręczniki, ściereczki i szmatki niezanieczyszczone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WAGA! Wymienione powyżej odpady muszą być oczyszczone z zabrudzeń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200"/>
                              <w:ind w:left="175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pe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200"/>
                              <w:ind w:left="175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tłuszczonego papier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200"/>
                              <w:ind w:left="175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ieluch, podpasek, artykułów i papierów higienicz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200"/>
                              <w:ind w:left="175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orków po cemenci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200"/>
                              <w:ind w:left="175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pakowań po aerozolach, puszek po farbach, opakowań po olejach przemysłowych i smarach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200"/>
                              <w:ind w:left="175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akowań po lekach, opakowań po środkach chwasto i owadobójcz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200"/>
                              <w:ind w:left="175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yropian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200"/>
                              <w:ind w:left="175" w:hanging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iankowych zabawek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200"/>
                              <w:ind w:left="175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przętu RTV i AG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200"/>
                              <w:ind w:left="175" w:hanging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aterii. 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360" w:hanging="327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4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ODPADY NIESEGREGOW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 zmieszane)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dpady pozostałe po segregacj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dpady higieniczn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utelki po olejach spożywczych i samochod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styropia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gum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mokry zabrudzony papier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worki z odkurzacza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pió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łyty CD/DVD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ywany, wykładz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roby ceramiczne:kubki, talerze, półmiski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odpadów nadających się do odzysku lub recyklingu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odpadów ulegających biodegradacji (zielonych i kuchennych)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odpadów niebezpiecznych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terminowanych lek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terii,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ODPADY BIODERGRADOWA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kompostownik)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ind w:left="134" w:hanging="1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dpady kuchenne (resztki żywności, przeterminowane artykuły spożywcze, zepsutą żywność, skorupki jaj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ltry do kawy wraz zawartością, a także torebki po herbac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koszoną trawę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134" w:hanging="13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ście, drobne gałęzie, trociny oraz inne pozostałości roślin,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napToGrid w:val="false"/>
                              <w:spacing w:before="0" w:after="0"/>
                              <w:ind w:left="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ości, mięsa,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  <w:t>odpadki z ry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otowanych  warzyw;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dchodów zwierzęcych;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0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kanin, materiałów nieorganicznych,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before="0" w:after="280"/>
                              <w:ind w:lef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pierosów, papieru, materiałów i substancji zanieczyszczających (np. zawierających metale ciężkie lub toksyczne związki organiczne),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SZKŁ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zbiórka w „gniazdach”)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spacing w:before="0" w:after="0"/>
                              <w:ind w:left="176" w:hanging="176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uste butelki po napojach i żywnoś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0" w:after="0"/>
                              <w:ind w:left="176" w:hanging="176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łoiki bez nakrętek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176" w:hanging="176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zklane opakowania po kosmetykach,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175" w:hanging="141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zkła płaskiego: szyby, lustra, szyby samochodow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75" w:hanging="14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zkła kryształowego, naczyń żaroodpor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75" w:hanging="14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ceramiki i porcelan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75" w:hanging="141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zkła okularowego, żarówek, świetlówek, kineskopó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uto" w:line="240" w:before="0" w:after="0"/>
                              <w:ind w:left="175" w:hanging="141"/>
                              <w:rPr/>
                            </w:pPr>
                            <w:r>
                              <w:rPr>
                                <w:rFonts w:eastAsia="Wingdings-Regular;Arial Unicode MS"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zklanych opakowań farmaceutycznych i chemicznych z zawartością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09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kalarze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6:00Z</dcterms:created>
  <dc:creator>U.G. Bakałarzewo</dc:creator>
  <dc:description/>
  <dc:language>en-US</dc:language>
  <cp:lastModifiedBy>Sekretarz</cp:lastModifiedBy>
  <dcterms:modified xsi:type="dcterms:W3CDTF">2013-03-29T08:46:00Z</dcterms:modified>
  <cp:revision>2</cp:revision>
  <dc:subject/>
  <dc:title/>
</cp:coreProperties>
</file>