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</w:t>
      </w:r>
      <w:r>
        <w:rPr/>
        <w:t>. 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Miejscowość)                                     (Data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niżej podpisany/a ……………………………………., zamieszkały/a w …………………………………………….. deklaruję wolę instalacji w należącej do mnie nieruchomości kolektorów słonecznych w ramach planowanej inwestycji Gminy Bakałarzewo współfinansowanej ze środków Unii Europejskiej. Jednocześnie oświadczam, że świadom/a jestem konieczności poniesienia 15%  kosztów wyżej wymienionych urząd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właściciela nieruchomości)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</w:t>
      </w:r>
      <w:r>
        <w:rPr/>
        <w:t>. 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Miejscowość)                                     (Data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niżej podpisany/a ……………………………………., zamieszkały/a w …………………………………………….. deklaruję wolę instalacji w należącej do mnie nieruchomości kolektorów słonecznych w ramach planowanej inwestycji Gminy Bakałarzewo współfinansowanej ze środków Unii Europejskiej. Jednocześnie oświadczam, że świadom/a jestem konieczności poniesienia 15%  kosztów wyżej wymienionych urząd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właściciela nieruchomości)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9:00Z</dcterms:created>
  <dc:creator>UG</dc:creator>
  <dc:description/>
  <cp:keywords/>
  <dc:language>en-US</dc:language>
  <cp:lastModifiedBy>UG</cp:lastModifiedBy>
  <cp:lastPrinted>2012-10-11T13:22:00Z</cp:lastPrinted>
  <dcterms:modified xsi:type="dcterms:W3CDTF">2012-10-11T12:56:00Z</dcterms:modified>
  <cp:revision>1</cp:revision>
  <dc:subject/>
  <dc:title/>
</cp:coreProperties>
</file>